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ЦДТ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 Э.Г.Киреев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каз № _____ от 29.03.2016 г.</w:t>
      </w:r>
    </w:p>
    <w:p>
      <w:pPr>
        <w:pStyle w:val="Normal"/>
        <w:ind w:firstLine="5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8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8"/>
        <w:jc w:val="center"/>
        <w:rPr/>
      </w:pPr>
      <w:r>
        <w:rPr>
          <w:rStyle w:val="StrongEmphasis"/>
          <w:sz w:val="28"/>
          <w:szCs w:val="28"/>
        </w:rPr>
        <w:t>Стандарты и процедуры,</w:t>
      </w:r>
    </w:p>
    <w:p>
      <w:pPr>
        <w:pStyle w:val="Normal"/>
        <w:ind w:firstLine="548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направленные на обеспечение добросовестной работы </w:t>
      </w:r>
    </w:p>
    <w:p>
      <w:pPr>
        <w:pStyle w:val="Normal"/>
        <w:ind w:firstLine="54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 поведения работников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«Центр детского творчества» </w:t>
      </w:r>
    </w:p>
    <w:p>
      <w:pPr>
        <w:pStyle w:val="Normal"/>
        <w:ind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ибай Республики Башкортостан</w:t>
      </w:r>
    </w:p>
    <w:p>
      <w:pPr>
        <w:pStyle w:val="Normal"/>
        <w:ind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54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1.1. Нормами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48"/>
        <w:jc w:val="both"/>
        <w:rPr/>
      </w:pPr>
      <w:r>
        <w:rPr>
          <w:sz w:val="28"/>
          <w:szCs w:val="28"/>
        </w:rPr>
        <w:t>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cоответствии с ними иных законодательных и локальных актов, норм международного права, а также общечеловеческих моральных норм и традиций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Ценности</w:t>
      </w:r>
    </w:p>
    <w:p>
      <w:pPr>
        <w:pStyle w:val="Normal"/>
        <w:ind w:left="13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1080"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означает обеспечение доступности информации о деятельности образовательного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Противодействие коррупции</w:t>
      </w:r>
    </w:p>
    <w:p>
      <w:pPr>
        <w:pStyle w:val="Style16"/>
        <w:ind w:left="49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1. 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2. Для работников Учреждения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2.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, четкие этические нормы служебного поведения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3. Ответственное лицо за профилактику коррупционных и иных правонарушений уполномочен следить за соблюдением всех требований, применимых к взаимодействиям с коллективом, учащимися и их родителями (законными представителями)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4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учащимися и их родителями (законными представителями)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учреждения направлена на реализацию основных задач образования, на интеллектуальное и личностное развитие каждого учащегося с учетом его индивидуальных особенностей, оказание помощи семье в воспитании детей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6. В отношениях с учащимися и их родителями (законными представителями)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7. В Учреждении не 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8. В случае принуждения работника, родителя (законного представителя) к предоставлению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9. В Учреждении недопустимо осуществление мошеннической деятельности, т.е. любого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10. В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11. В Учреждении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3.12. В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ращение с подарками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4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4.5. Работникам дозволяется принимать подарки, имеющие исключительно символическое значение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едопущение конфликта интересов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5.2. Во избежание конфликта интересов, работники учреждения должны выполнять следующие требования: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работник обязан уведомить руководителя о выполнении им работы или осуществлении иной оплачиваемой деятельности;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данном учреждении;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 вправе использовать имущество учреждения (в том числе  оборудование) исключительно в целях, связанных с выполнением своей трудовой функции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нфиденциальность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 общем собрании трудового коллектива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от 28.03.2016 года № 6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5:00Z</dcterms:created>
  <dc:creator>Admin</dc:creator>
  <dc:description/>
  <cp:keywords/>
  <dc:language>en-US</dc:language>
  <cp:lastModifiedBy>Admin</cp:lastModifiedBy>
  <cp:lastPrinted>2016-03-29T09:00:00Z</cp:lastPrinted>
  <dcterms:modified xsi:type="dcterms:W3CDTF">2016-03-29T05:02:00Z</dcterms:modified>
  <cp:revision>1</cp:revision>
  <dc:subject/>
  <dc:title/>
</cp:coreProperties>
</file>