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ЦДТ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 Э.Г.Киреев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каз № _____ от 29.03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заимодействия с правоохранительными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ибай Республики Башкортостан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взаимодействия МБУ До ЦДТ (далее – Учреждение) с правоохранительными органами (далее – Порядок) устанавливает процедуру уведомления правоохранительные органы о фактах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в соответствии с ФЗ от 25.12.2008 года №273-ФЗ «О противодействии коррупции», в целях повышения эффективности мер по противодействию корруп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ответствии со статьей 1 ФЗ №273-ФЗ «О противодействии коррупции»  коррупцией являетс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вершение деяний, указанных в подпункте а) настоящего пункта, от имени или в интересах юридического лиц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уведомле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 МБУ ДО ЦДТ (далее – Работник) обязан уведомлять  обо всех случаях обращения к нему каких-либо лиц в целях склонения его к совершению коррупционных правонарушений работодател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Работником вышеуказанной обязанности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получении Работником предложения коррупционного характера, а также при получении им  информации о коррупционном предложении другим Работникам Учреждения Работник незамедлительно в письменном виде обязан уведомить об этом руководителя Учрежд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ечень сведений, подлежащих отражению в уведомлении, должен содержать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ведомления, содержащие сведения о правонарушениях, не являющихся коррупционными, подлежат рассмотрению комиссией по регулированию конфликта интересов работников Учрежде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Уведомление составляется в свободной форме на имя руководителя Учреждения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аждое уведомление подлежит обязательной регистрации в журнале регистрации уведомлений о фактах обращения в целях склонения Работников Учреждения к совершению коррупционных правонарушений и заверяется печатью Учрежд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На каждом уведомлении делается отметка о принятии с указанием даты подачи уведомл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Конфиденциальность полученных сведений обеспечивается лицом, получившим уведомление (руководителем Учреждения или уполномоченным лицом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осуществляется правоохранительными органами путём направления уведомлений в правоохранительные органы, проведения бесед с Работником, подавшим уведомление, получения от Работника пояснений по сведениям, изложенным в уведомлен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Уведомление направляется руководителем Учреждения или уполномоченным лицом в правоохранительные органы не позднее 10 дней с даты его регистрации в журнал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 результатам рассмотрения уведомления принимается решение в соответствии с действующим законодательством РФ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 результатах проверки сведений, содержащихся в уведомлении, Работник извещается в обязательном порядк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Работодателем принимаются меры по защите Работника в части предоставл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уведомл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Для сообщения о фактах коррупционных правонарушений Работник может воспользоваться  телефонами доверия, размещёнными на информационных стендах и официальном сайте Учреждения, механизмами «обратной связи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отрудничество с правоохранительными органами также может проявляться в форм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 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 договора с гражданином, замещавшим должности государственной или муниципальной службы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Учреждения при заключении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обязано сообщить работодателю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письме, направляемом работодателю гражданина по последнему месту его службы должны содержаться следующие сведени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. имя, отчество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, согласно которому гражданин принят на работу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ён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 трудоустройстве руководитель Учреждения в  обязательном порядке запрашивает сведения о предыдущем месте работы (трудовую книжку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необходимости руководитель Учреждения направляет соответствующие запросы в правоохранительные органы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 общем собрании трудового коллектива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от 28.03.2016 года № 6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4:00Z</dcterms:created>
  <dc:creator>Admin</dc:creator>
  <dc:description/>
  <cp:keywords/>
  <dc:language>en-US</dc:language>
  <cp:lastModifiedBy>Admin</cp:lastModifiedBy>
  <cp:lastPrinted>2016-03-29T08:38:00Z</cp:lastPrinted>
  <dcterms:modified xsi:type="dcterms:W3CDTF">2016-03-29T04:40:00Z</dcterms:modified>
  <cp:revision>1</cp:revision>
  <dc:subject/>
  <dc:title/>
</cp:coreProperties>
</file>