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Ц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А.Д.Вали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 № __ от _________201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ема и отчислени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е бюджетное учреждение дополнительного образования  «Центр детского творчества» городского округа город Си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ием, отчисление и учет движения учащихся МБУ ДО ЦДТ и закрепляется в Уста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1. Положение о порядке приема в МБУ ДО ЦДТ (далее Положение) разработано в соответствии  с Федеральным законом Российской Федерации от 29 декабря 2012 года № 273-ФЗ «Об образовании в Российской Федерации», Законом Республики Башкортостан от 01 июля 2013 года № 696-з «Об образовании в Республике Башкортостан»,  Федеральным законом Российской Федерации от 24.06.1999 года № 120-ФЗ (с изменениями, вступившими в силу с 08.05.2013 г.) «Об основах системы профилактики безнадзорности и правонарушений несовершеннолетних», 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о в Минюсте России 27.11.2013 N 30468), Конвенцией о правах ребенка, Законом Российской Федерации «Об основных гарантиях прав ребенка в РФ»,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Целью Настоящего Положения является создание условий, обеспечивающих соблюдение и  реализацию прав учащихся на общедоступное, бесплатное образование (кроме спортивного отдела) в МБУ ДО ЦД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прием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Родители (законные представители) имеют право выбора объединения  дополнительного образования с учетом индивидуальных особенностей учащихся, состояния их здоровья, уровня 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В учреждение принимаются все учащиеся, желающие заниматься в объединениях  (согласно Уставу Учре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 Прием в Учреждение осуществляется на основании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говора об образовании на обучение по дополнительным общеобразовательным общеразвивающим программам, между родителями и Учре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ой справки о состоянии здоровья с заключением о возможности заниматься в творческих объединениях, в группах по избранному профи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  Прием в Учреждение оформляется приказом директора МБУ ДО ЦД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При приеме, Учреждение обязано ознакомить родителей (законных представителей) со следующими докумен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ста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ицензией на право осуществления образо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оложением об образовательных услугах, в том числе плат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) иными локальными актами, регулирующими деятельность Учреждения и затрагивающие права, и законные интересы учащихся и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Родителям (законным представителям) может быть отказано в приеме при отсутствии свободных мест в Учрежден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рядок комплект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Комплектование  групп в объединениях  на новый учебный год производится с 1 июня по 15 сентября ежегодно, в остальное время проводится доукомплектование групп в соответствии с установленными нормативами в течение всего календарного года. Прием заявлений, составление договора с родителями (законными представителями) и зачисление учащихся в объединение производится с 01 сентя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Наполняемость творческих объединений по интересам (групп и т.д.) Учреждения определяется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 и закрепляется в Уставе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объединений по интересам (студия, ансамбль, группа и т.п.) в Учреждении определяется в соответствии с учебным пл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ебенок может быть принят не более чем в два объединения по интересам (студия, ансамбль, секция, группа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Детские объединения по интересам в Учреждении формируются как по одновозрастному, так и по разновозрастному принцип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4. Порядок отчис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исление учащихся из объединения оформляется приказом и происход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 желанию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обучения  общеобразовательной программе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о на общем родительском собр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» ____________ 201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1:00Z</dcterms:created>
  <dc:creator>Admin</dc:creator>
  <dc:description/>
  <cp:keywords/>
  <dc:language>en-US</dc:language>
  <cp:lastModifiedBy>Admin</cp:lastModifiedBy>
  <cp:lastPrinted>2014-01-23T14:55:00Z</cp:lastPrinted>
  <dcterms:modified xsi:type="dcterms:W3CDTF">2017-02-21T07:05:00Z</dcterms:modified>
  <cp:revision>13</cp:revision>
  <dc:subject/>
  <dc:title>Утверждаю</dc:title>
</cp:coreProperties>
</file>